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1456-0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94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3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курихина Артема Андреевича,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 работает; зарегистрированного и проживающего по адресу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7.12.2024 года в 00 час. 01 мин.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szCs w:val="24"/>
        </w:rPr>
        <w:t>, гражданин Скурихин А.А., не оплатил административный штраф в размере 2 000 рублей по постановлению № 18810586240930030295 от 30.09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курихин А.А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№ 688755 об административном правонарушении от 27.02.2025 года; копию постановления № 18810586240930030295 от 30.09.2024 года по делу об административном правонарушении, согласно которому Скурихину А.А.., назначен штраф в размере 2 000 рублей за совершение административного правонарушения, предусмотренного ч. 6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Скурихину А.А. 05.10.2024; рапорт сотрудника ИДПС ОР ДПС ГИБДД УМВД России по г. Нижневартовску от 27.02.2025; сведения ГИС ГМП, согласно которых штраф не оплачен;  параметры поиска правонаруш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№ 18810586240930030295 от 30.09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</w:t>
      </w:r>
      <w:r>
        <w:rPr>
          <w:rFonts w:cs="Times New Roman" w:ascii="Times New Roman" w:hAnsi="Times New Roman"/>
          <w:bCs/>
          <w:szCs w:val="24"/>
        </w:rPr>
        <w:t>Скурихину А.А.</w:t>
      </w:r>
      <w:r>
        <w:rPr>
          <w:rFonts w:cs="Times New Roman" w:ascii="Times New Roman" w:hAnsi="Times New Roman"/>
          <w:szCs w:val="24"/>
        </w:rPr>
        <w:t xml:space="preserve"> 05.10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930030295 от 30.09.2024 года вступило в законную силу 16.10.2024 года, следовательно, штраф должен был быть уплачен по 16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курихин А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курихина Артема Андр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445003942520188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